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1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5"/>
      </w:tblGrid>
      <w:tr>
        <w:trPr>
          <w:trHeight w:val="1479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/>
      </w:pPr>
      <w:r>
        <w:rPr>
          <w:rStyle w:val="Bold"/>
          <w:rFonts w:cs="Times New Roman" w:ascii="Times New Roman" w:hAnsi="Times New Roman"/>
          <w:sz w:val="24"/>
        </w:rPr>
        <w:t>GOK.271.1.2024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Na potrzeby postępowania o udzielenie zamówienia publicznego pn.: remont pomostu pływającego na Jeziorze Wągiel w  miejscowości Piecki , nr  działki nr 730/72   w obrębie gmina Piecki. prowadzonego przez Gminny Ośrodek Kultury „PEGAZ”                      w Pieckach   w trybie podstawowym, oświadczam co następuje: </w:t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8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103949531"/>
      <w:bookmarkEnd w:id="0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03949531"/>
      <w:bookmarkStart w:id="2" w:name="_Hlk10394953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oo</dc:creator>
  <dc:description>ZNAKI:2188</dc:description>
  <cp:keywords/>
  <dc:language>en-US</dc:language>
  <cp:lastModifiedBy>Marta Przekadzińska</cp:lastModifiedBy>
  <cp:lastPrinted>1995-11-21T17:41:00Z</cp:lastPrinted>
  <dcterms:modified xsi:type="dcterms:W3CDTF">2024-02-23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